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. INFORME DE PUBLICACIÓN, DATOS DE AUTORÍA Y CONTROL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de la obra analizad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3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34"/>
      </w:tblGrid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ítulo:  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os del informant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3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7"/>
        <w:gridCol w:w="1417"/>
        <w:gridCol w:w="1134"/>
        <w:gridCol w:w="1986"/>
      </w:tblGrid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mbre:  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ategoría profesional: 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Área de conocimiento: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reo electrónico:</w:t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éfono: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partamento:  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acultad/instituto: 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dad/centro de investigación de adscripción o, en su defecto, centro de trabajo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rección postal profesional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rupo de investigación al que pertenece </w:t>
            </w:r>
            <w:r>
              <w:rPr>
                <w:rFonts w:cs="Cambria" w:ascii="Cambria" w:hAnsi="Cambria"/>
                <w:sz w:val="16"/>
                <w:szCs w:val="16"/>
              </w:rPr>
              <w:t>(nombre y referencia, si la hubiere)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yectos de investigación en los que participe actualmente </w:t>
            </w:r>
            <w:r>
              <w:rPr>
                <w:rFonts w:cs="Cambria" w:ascii="Cambria" w:hAnsi="Cambria"/>
                <w:sz w:val="16"/>
                <w:szCs w:val="16"/>
              </w:rPr>
              <w:t>(nombre y referencia):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. VALORACIÓN GLOBAL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arque con una cruz los cuadros que estime oportuno en cada uno de los apartados siguiente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 trata de una obra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 investiga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 divulga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áctic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n cuanto a la autoría: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ece claramente individu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evaluación anónima no permite responder con rotundidad a este respecto, pero, en caso de que se tratase de una obra colectiva, lo que es seguro es que no es de carácter misceláneo. Los contenidos están bien vertebrados y todos los capítulos contribuyen a la cohesión interna de la obra, que está debidamente justificada en la introducció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 colectiva y de carácter misceláneo, lo que desaconseja su consideración como monografí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Recomiendo: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eptar la publicación sin cambi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eptar la publicación, condicionada a la realización de las correcciones menores que se señala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hazar la publicación en su situación actual y sugerir al autor/a la autora, si lo desea, volver a someterla a evaluación en el futuro, una vez subsanados los problemas que se detallan en el presente informe, y que requieren correcciones importantes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hazar la publicación, que no es aconsejable que lleve a cabo una editorial académica universitaria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II. REVISIÓN CRÍTIC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8"/>
          <w:szCs w:val="18"/>
        </w:rPr>
        <w:t>Marque con una cruz los cuadros que estime oportuno en cada uno de los apartados siguientes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IGINALIDAD Y OPORTUNIDAD DE LA PUBLIC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trata de una publicación novedo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tema tratado y/o el planteamiento del tema es original y/o pertin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ibuye al avance del conocimiento en su camp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ortante para la difusión de resultados de investigación novedosos y/o relevan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 interés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ÚBLICO RECEPTOR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cialista en la mater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tarios del áre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versitarios en gene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um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úblico en general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IDAD CIENTÍFICA DE LA OBRA. REDACCIÓN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título refleja adecuadamente el contenido de la ob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redacción es cla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 registro y la terminología son adecuad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estructura del libro es adecuada y coher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 se trata de una obra colectiva, lo anterior es aplicable a todos los capítulo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da al objeto de estudi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u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nticuada  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vador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bitual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sz w:val="18"/>
          <w:szCs w:val="18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ESULTADOS</w:t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ene conclusiones relevantes y adecuadas a los objetiv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ece de conclusiones o resultados relevan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 conclusiones carecen de interés o no son adecuadas a los objetiv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 conclusiones son vagas, imprecisas o inexact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ía conveniente ampliar o revisar las conclusiones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Otros comentarios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UENTES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297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ticua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tualiza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comple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y deficient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En el caso de obras colectivas, indique si esta valoración es aplicable a todos los capítulos.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VALUACIÓN FORMAL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3"/>
      </w:tblGrid>
      <w:tr>
        <w:trPr>
          <w:trHeight w:val="340" w:hRule="exact"/>
        </w:trPr>
        <w:tc>
          <w:tcPr>
            <w:tcW w:w="3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La bibliografía es homogénea?  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3"/>
      </w:tblGrid>
      <w:tr>
        <w:trPr>
          <w:trHeight w:val="340" w:hRule="exact"/>
        </w:trPr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Se ajusta a los parámetros de citación de la especialidad?  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4"/>
          <w:szCs w:val="4"/>
        </w:rPr>
      </w:pPr>
      <w:r>
        <w:rPr>
          <w:rFonts w:cs="Cambria" w:ascii="Cambria" w:hAnsi="Cambria"/>
          <w:color w:val="000000"/>
          <w:sz w:val="4"/>
          <w:szCs w:val="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3"/>
      </w:tblGrid>
      <w:tr>
        <w:trPr/>
        <w:tc>
          <w:tcPr>
            <w:tcW w:w="7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¿Los diferentes capítulos que conforman el volumen presentan homogeneidad formal en la numeración de los epígrafes, la forma de citación abreviada, el uso de notas a pie de página, la inclusión o no de resúmenes y palabras clave…? (SÍ/NO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MATERIAL GRÁFICO</w:t>
      </w:r>
      <w:r>
        <w:rPr>
          <w:rFonts w:cs="Cambria" w:ascii="Cambria" w:hAnsi="Cambria"/>
          <w:sz w:val="20"/>
          <w:szCs w:val="20"/>
        </w:rPr>
        <w:t xml:space="preserve"> (Si lo hubier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368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d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ufic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cesivo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V. EVALUACIÓN OBJETIVA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dique por favor a la derecha de cada argumento la valoración numéric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Criterio de puntuación: 1= muy baja; 2 = baja; 3 = media; 4 = alta; 5 = muy alta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Justifique en caso de que lo crea necesari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CARACTERÍSTICAS GENERAL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ítulo como reflejo del contenid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finición de objetiv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ridad en expresión de resultad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RESENT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ecuación de la extensión y las aportacione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cilidad de lectura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cisión y claridad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rección gramatical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o correcto de la terminología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TAMIENT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entes primaria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erencias bibliográfica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ganización del contenid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tilo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PORTACIÓ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iginalidad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cisión de los dato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gor en la argumentación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lidez de las conclusiones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ortancia de la contribución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. OBSERVACIONES GENERAL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entar modelos, métodos y teorías utilizada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pliar part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ducir part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jorar las referencias bibliográfica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isar texto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isar traducciones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. INFORME GENER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top w:val="single" w:sz="4" w:space="1" w:color="000000"/>
      </w:pBdr>
      <w:ind w:left="-567" w:hanging="0"/>
      <w:jc w:val="center"/>
      <w:rPr>
        <w:sz w:val="18"/>
        <w:szCs w:val="22"/>
      </w:rPr>
    </w:pPr>
    <w:r>
      <w:rPr>
        <w:sz w:val="18"/>
        <w:szCs w:val="22"/>
      </w:rPr>
      <w:t>C/ Porvenir nº 27 – E – 41013 – Sevilla – Tfno.: 95.448.74.78 – E-mail: eus6@us.es – www.editorial.us.es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9230</wp:posOffset>
          </wp:positionH>
          <wp:positionV relativeFrom="paragraph">
            <wp:posOffset>-156845</wp:posOffset>
          </wp:positionV>
          <wp:extent cx="2607310" cy="563245"/>
          <wp:effectExtent l="0" t="0" r="0" b="0"/>
          <wp:wrapTight wrapText="bothSides">
            <wp:wrapPolygon edited="0">
              <wp:start x="464" y="2965"/>
              <wp:lineTo x="464" y="20518"/>
              <wp:lineTo x="1570" y="20518"/>
              <wp:lineTo x="2152" y="20518"/>
              <wp:lineTo x="21365" y="20247"/>
              <wp:lineTo x="21132" y="15385"/>
              <wp:lineTo x="13156" y="11606"/>
              <wp:lineTo x="13272" y="8365"/>
              <wp:lineTo x="12807" y="8098"/>
              <wp:lineTo x="3258" y="7286"/>
              <wp:lineTo x="3258" y="2965"/>
              <wp:lineTo x="464" y="29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u w:val="single"/>
      </w:rPr>
      <w:t>INFORME TÉCNICO CIENTÍFICO</w:t>
    </w:r>
  </w:p>
  <w:p>
    <w:pPr>
      <w:pStyle w:val="Normal"/>
      <w:jc w:val="right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18"/>
        <w:szCs w:val="18"/>
      </w:rPr>
      <w:t>(Se ruega rellenar todos los apartados)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0Z</dcterms:created>
  <dc:creator>AMP</dc:creator>
  <dc:description/>
  <cp:keywords/>
  <dc:language>en-US</dc:language>
  <cp:lastModifiedBy>ANTONIO GOMEZ MORILLA</cp:lastModifiedBy>
  <cp:lastPrinted>2009-03-12T18:13:00Z</cp:lastPrinted>
  <dcterms:modified xsi:type="dcterms:W3CDTF">2025-03-27T07:38:00Z</dcterms:modified>
  <cp:revision>2</cp:revision>
  <dc:subject/>
  <dc:title>INFORME TÉCNICO CIENTÍFICO</dc:title>
</cp:coreProperties>
</file>