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. INFORME DE PUBLICACIÓN, DATOS DE AUTORÍA Y CONTROL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os de la obra analizad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3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934"/>
      </w:tblGrid>
      <w:tr>
        <w:trPr>
          <w:trHeight w:val="397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ítulo:  </w:t>
            </w:r>
          </w:p>
        </w:tc>
        <w:tc>
          <w:tcPr>
            <w:tcW w:w="6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os del informant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3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7"/>
        <w:gridCol w:w="1417"/>
        <w:gridCol w:w="1134"/>
        <w:gridCol w:w="1986"/>
      </w:tblGrid>
      <w:tr>
        <w:trPr>
          <w:trHeight w:val="397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ombre:  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ategoría profesional: 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Área de conocimiento: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rreo electrónico:</w:t>
            </w:r>
          </w:p>
        </w:tc>
        <w:tc>
          <w:tcPr>
            <w:tcW w:w="3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éfono: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epartamento:  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Facultad/instituto: 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versidad/centro de investigación de adscripción o, en su defecto, centro de trabajo: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irección postal profesional: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rupo de investigación al que pertenece </w:t>
            </w:r>
            <w:r>
              <w:rPr>
                <w:rFonts w:cs="Cambria" w:ascii="Cambria" w:hAnsi="Cambria"/>
                <w:sz w:val="16"/>
                <w:szCs w:val="16"/>
              </w:rPr>
              <w:t>(nombre y referencia, si la hubiere):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yectos de investigación en los que participe actualmente </w:t>
            </w:r>
            <w:r>
              <w:rPr>
                <w:rFonts w:cs="Cambria" w:ascii="Cambria" w:hAnsi="Cambria"/>
                <w:sz w:val="16"/>
                <w:szCs w:val="16"/>
              </w:rPr>
              <w:t>(nombre y referencia):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I. VALORACIÓN GLOBAL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Marque con una cruz los cuadros que estime oportuno en cada uno de los apartados siguientes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 trata de una obra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 investigación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 divulgación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dáctic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n cuanto a la autoría: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864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 individu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 colectiva, pero no miscelánea. Los contenidos están bien vertebrados y todos los capítulos contribuyen a la cohesión interna de la obra, que está debidamente justificada en la introducción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 colectiva y de carácter misceláneo, lo que desaconseja su consideración como monografí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Recomiendo: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 publicación sin cambi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 publicación con correcciones menor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 publicación tras correcciones importan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chazar su publica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mentarios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II. REVISIÓN CRÍTIC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18"/>
          <w:szCs w:val="18"/>
        </w:rPr>
        <w:t>Marque con una cruz los cuadros que estime oportuno en cada uno de los apartados siguientes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IGINALIDAD Y OPORTUNIDAD DE LA PUBLICACIÓN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 trata de una publicación novedos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 tema tratado y/o el planteamiento del tema es original y/o pertinent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ribuye al avance del conocimiento en su camp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portante para la difusión de resultados de investigación novedosos y/o relevan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n interés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mentarios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ÚBLICO RECEPTOR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pecialista en la materi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versitarios del á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versitarios en gener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lum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úblico en general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LIDAD CIENTÍFICA DE LA OBRA. REDACCIÓN</w:t>
      </w:r>
    </w:p>
    <w:p>
      <w:pPr>
        <w:pStyle w:val="Normal"/>
        <w:ind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 título refleja adecuadamente el contenido de la obr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 redacción es clar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 registro y la terminología son adecuad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 estructura del libro es adecuada y coherent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i se trata de una obra colectiva, lo anterior es aplicable a todos los capítulos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mentarios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</w:t>
      </w:r>
    </w:p>
    <w:p>
      <w:pPr>
        <w:pStyle w:val="Normal"/>
        <w:ind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ecuada al objeto de estudi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fus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nticuada  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ovador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bitual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En el caso de obras colectivas, indique si esta valoración es aplicable a todos los capítulos.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RESULTADOS</w:t>
      </w:r>
    </w:p>
    <w:p>
      <w:pPr>
        <w:pStyle w:val="Normal"/>
        <w:ind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iene conclusiones relevantes y adecuadas a los objetiv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rece de conclusiones o resultados relevan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s conclusiones carecen de interés o no son adecuadas a los objetiv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as conclusiones son vagas, imprecisas o inexacta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ía conveniente ampliar o revisar las conclusiones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En el caso de obras colectivas, indique si esta valoración es aplicable a todos los capítulos.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tros comentarios: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UENTES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708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297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ticuad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tualizad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comple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y deficiente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>En el caso de obras colectivas, indique si esta valoración es aplicable a todos los capítulos.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VALUACIÓN FORMAL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23"/>
      </w:tblGrid>
      <w:tr>
        <w:trPr>
          <w:trHeight w:val="340" w:hRule="exact"/>
        </w:trPr>
        <w:tc>
          <w:tcPr>
            <w:tcW w:w="3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¿La bibliografía es homogénea?   (SÍ/NO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4"/>
          <w:szCs w:val="4"/>
        </w:rPr>
      </w:pPr>
      <w:r>
        <w:rPr>
          <w:rFonts w:cs="Cambria" w:ascii="Cambria" w:hAnsi="Cambria"/>
          <w:color w:val="000000"/>
          <w:sz w:val="4"/>
          <w:szCs w:val="4"/>
        </w:rPr>
      </w:r>
    </w:p>
    <w:tbl>
      <w:tblPr>
        <w:tblW w:w="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3"/>
      </w:tblGrid>
      <w:tr>
        <w:trPr>
          <w:trHeight w:val="340" w:hRule="exact"/>
        </w:trPr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¿Se ajusta a los parámetros de citación de la especialidad?   (SÍ/NO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4"/>
          <w:szCs w:val="4"/>
        </w:rPr>
      </w:pPr>
      <w:r>
        <w:rPr>
          <w:rFonts w:cs="Cambria" w:ascii="Cambria" w:hAnsi="Cambria"/>
          <w:color w:val="000000"/>
          <w:sz w:val="4"/>
          <w:szCs w:val="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3"/>
      </w:tblGrid>
      <w:tr>
        <w:trPr/>
        <w:tc>
          <w:tcPr>
            <w:tcW w:w="7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¿Los diferentes capítulos que conforman el volumen presentan homogeneidad formal en la numeración de los epígrafes, la forma de citación abreviada, el uso de notas a pie de página, la inclusión o no de resúmenes y palabras clave…? (SÍ/NO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omentarios: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MATERIAL GRÁFICO</w:t>
      </w:r>
      <w:r>
        <w:rPr>
          <w:rFonts w:cs="Cambria" w:ascii="Cambria" w:hAnsi="Cambria"/>
          <w:sz w:val="20"/>
          <w:szCs w:val="20"/>
        </w:rPr>
        <w:t xml:space="preserve"> (Si lo hubier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368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ecuad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suficient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xcesivo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mentarios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V. EVALUACIÓN OBJETIVA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dique por favor a la derecha de cada argumento la valoración numéric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Criterio de puntuación: 1= muy baja; 2 = baja; 3 = media; 4 = alta; 5 = muy alta.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Justifique en caso de que lo crea necesario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CARACTERÍSTICAS GENERALE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ítulo como reflejo del contenido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finición de objetivo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laridad en expresión de resultado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SENTACIÓN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ecuación de la extensión y las aportacione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cilidad de lectura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cisión y claridad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rrección gramatical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so correcto de la terminología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ATAMIENT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entes primaria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ferencias bibliográfica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ganización del contenido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tilo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PORTACIÓN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iginalidad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ecisión de los dato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gor en la argumentación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lidez de las conclusione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portancia de la contribución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mentarios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. OBSERVACIONES GENERALE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397" w:hRule="atLeast"/>
        </w:trPr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sentar modelos, métodos y teorías utilizadas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pliar partes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ducir partes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jorar las referencias bibliográficas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visar textos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visar traducciones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I. INFORME GENERAL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8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top w:val="single" w:sz="4" w:space="1" w:color="000000"/>
      </w:pBdr>
      <w:ind w:left="-567" w:hanging="0"/>
      <w:jc w:val="center"/>
      <w:rPr>
        <w:sz w:val="18"/>
        <w:szCs w:val="22"/>
      </w:rPr>
    </w:pPr>
    <w:r>
      <w:rPr>
        <w:sz w:val="18"/>
        <w:szCs w:val="22"/>
      </w:rPr>
      <w:t>C/ Porvenir nº 27 – E – 41013 – Sevilla – Tfno.: 95.448.74.78 – E-mail: eus6@us.es – www.editorial.us.es</w:t>
    </w:r>
  </w:p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9230</wp:posOffset>
          </wp:positionH>
          <wp:positionV relativeFrom="paragraph">
            <wp:posOffset>-156845</wp:posOffset>
          </wp:positionV>
          <wp:extent cx="2607310" cy="563245"/>
          <wp:effectExtent l="0" t="0" r="0" b="0"/>
          <wp:wrapTight wrapText="bothSides">
            <wp:wrapPolygon edited="0">
              <wp:start x="464" y="2965"/>
              <wp:lineTo x="464" y="20518"/>
              <wp:lineTo x="1570" y="20518"/>
              <wp:lineTo x="2152" y="20518"/>
              <wp:lineTo x="21365" y="20247"/>
              <wp:lineTo x="21132" y="15385"/>
              <wp:lineTo x="13156" y="11606"/>
              <wp:lineTo x="13272" y="8365"/>
              <wp:lineTo x="12807" y="8098"/>
              <wp:lineTo x="3258" y="7286"/>
              <wp:lineTo x="3258" y="2965"/>
              <wp:lineTo x="464" y="296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  <w:u w:val="single"/>
      </w:rPr>
      <w:t>INFORME TÉCNICO CIENTÍFICO</w:t>
    </w:r>
  </w:p>
  <w:p>
    <w:pPr>
      <w:pStyle w:val="Normal"/>
      <w:jc w:val="right"/>
      <w:rPr/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18"/>
        <w:szCs w:val="18"/>
      </w:rPr>
      <w:t>(Se ruega rellenar todos los apartados)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8:00Z</dcterms:created>
  <dc:creator>AMP</dc:creator>
  <dc:description/>
  <cp:keywords/>
  <dc:language>en-US</dc:language>
  <cp:lastModifiedBy>ANTONIO GOMEZ MORILLA</cp:lastModifiedBy>
  <cp:lastPrinted>2009-03-12T18:13:00Z</cp:lastPrinted>
  <dcterms:modified xsi:type="dcterms:W3CDTF">2025-03-27T07:38:00Z</dcterms:modified>
  <cp:revision>2</cp:revision>
  <dc:subject/>
  <dc:title>INFORME TÉCNICO CIENTÍFICO</dc:title>
</cp:coreProperties>
</file>